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Comic Sans MS" w:ascii="Comic Sans MS" w:hAnsi="Comic Sans MS"/>
          <w:sz w:val="24"/>
          <w:szCs w:val="24"/>
        </w:rPr>
        <w:t xml:space="preserve">LA FISARMONICA E LE POSTE ITALIANE  </w:t>
      </w:r>
    </w:p>
    <w:p>
      <w:pPr>
        <w:pStyle w:val="Normal"/>
        <w:jc w:val="both"/>
        <w:rPr/>
      </w:pPr>
      <w:r>
        <w:rPr>
          <w:rFonts w:cs="Comic Sans MS" w:ascii="Comic Sans MS" w:hAnsi="Comic Sans MS"/>
          <w:sz w:val="20"/>
          <w:szCs w:val="20"/>
        </w:rPr>
        <w:t>(art. tratto da www.clubdellafisarmonica.net)</w:t>
      </w:r>
    </w:p>
    <w:p>
      <w:pPr>
        <w:pStyle w:val="Normal"/>
        <w:rPr>
          <w:rFonts w:ascii="Comic Sans MS" w:hAnsi="Comic Sans MS" w:cs="Comic Sans MS"/>
          <w:sz w:val="20"/>
          <w:szCs w:val="20"/>
        </w:rPr>
      </w:pPr>
      <w:r>
        <w:rPr>
          <w:rFonts w:cs="Comic Sans MS" w:ascii="Comic Sans MS" w:hAnsi="Comic Sans MS"/>
          <w:sz w:val="20"/>
          <w:szCs w:val="20"/>
        </w:rPr>
      </w:r>
    </w:p>
    <w:p>
      <w:pPr>
        <w:pStyle w:val="TextBody"/>
        <w:jc w:val="both"/>
        <w:rPr/>
      </w:pPr>
      <w:r>
        <w:rPr>
          <w:rFonts w:cs="Comic Sans MS" w:ascii="Comic Sans MS" w:hAnsi="Comic Sans MS"/>
        </w:rPr>
        <w:t>Senza dubbio il folklore è il terreno sul quale è nata e si è sviluppata in modo caratteristico l’espressione fisarmonicistica, in ogni parte del mondo. Ne sono esempi serie, anche lunghe, di francobolli dedicati da vari Stati ai costumi e alle usanze locali.  D’altra parte, il folklore è quell’aspetto della vita quotidiana al quale tutti, dai nostri vecchi che l’hanno vissuto, a noi che lo riviviamo in alcune occasioni, siamo legati, quasi per un bisogno di certezza, di sicurezza, di ancoraggio su elementi e valori che si sono confermati validi nel tempo.  L’Italia trova ricordata la sua lunga e prestigiosa tradizione fisarmonicistica grazie ad una nazione africana, il Togo, repubblica indipendente dal 1960. D’obbligo, il commento amaro: a riconoscere la fisarmonica come parte del folklore italiano sono arrivate le Poste di un paese africano (un’acculturazione a rovescio), prima delle Poste italiane su propri francobolli! Sul foglietto emesso dal Togo per annunciare il campionato mondiale di calcio del 1990, che si svolgerà appunto in Italia, in una scena folkloristica laziale compare la fisarmonica. Nel Lazio è molto viva la tradizione organettistica, documentata da molte cartoline d’epoca e, oggi, da un’orchestra di 25 organetti, che ha sede in Roma, ed è diretta dal maestro Ambrogio Sparagna. Al folklore è dedicata una serie di sei francobolli emessa dalla Yugoslavia nel 1957, sul cui valore più alto, il 100 d, due ragazze nei costumi tradizionali sloveni ascoltano un giovane suonatore di fisarmonica. Quasi identica è la scena rappresentata sul 6 k della serie emessa dall’Unione Sovietica nel 1961 sui costumi regionali. I costumi locali sono anche il tema di una serie di francobolli emessa il 20 aprile 1989 in contemporanea da cinque Paesi dei Nord</w:t>
      </w:r>
      <w:r>
        <w:rPr>
          <w:rFonts w:eastAsia="MS Mincho;ＭＳ 明朝" w:cs="MS Mincho;ＭＳ 明朝" w:ascii="Comic Sans MS" w:hAnsi="Comic Sans MS"/>
        </w:rPr>
        <w:t>-</w:t>
      </w:r>
      <w:r>
        <w:rPr>
          <w:rFonts w:cs="Comic Sans MS" w:ascii="Comic Sans MS" w:hAnsi="Comic Sans MS"/>
        </w:rPr>
        <w:t>Europa, per ricordare le proprie tradizioni. Sul valore da 1,90 marchi della Finlandia v’è un suonatore di organetto, seduto davanti casa, accanto al lago, nel costume maschile di Sakyla, della provincia di Satakunta: egli sorride alla sua bella, che indossa un costume di Veteli, della provincia di Ostrobotnie, ed è raffigurata sull’altro valore della serie, da 2,50 marchi, e pare invitarla con la musica a fare una gita in barca.  La festa di S. Giovanni (24 Giugno) o di mezza estate (solstizio d’estate, 21 giugno), le cui origini risalgono ad antichi riti agrari, e che è diffusa un po’ dovunque, è stata raffigurata nel francobollo emesso dalla Finlandia nel 1981 (due valori sul folklore): con falò, di notte, in riva al fiume, si balla al suono di due violini e di una fisarmonica. Così è anche per il vicino Regno di Svezia, che nel 1988 ha emesso una serie “setenant” (unita insieme) di 10 francobolli, venduta in “carnet”, con fiori, barche inghirlandate, un vecchio battello decorato con serti di rami, corone di mirto, gente che danza, un crepuscolo sul lago, due violinisti, un fisarmonicista. In Svezia, la “notte di mezza estate” (midsommar) o di San Giovanni è la maggiore solennità della stagione estiva, che inizia a quelle latitudini solo alle fine di giugno, mentre nell’Europa continentale inizia in maggio: si chiama, infatti, “albero di maggio” il simbolo attorno al quale la gente si riunisce per la festa di San Giovanni. Dalarna è uno dei centri più famosi per questa festa. Nella notte di mezza estate si danza fino al levar dei sole: secondo antiche credenze comuni a molti popoli, accadono in quella notte fatti straordinari. il folklore dei Sorabi (una popolazione che vive attualmente tra la Sassonia e la Prussia, più comunemente nota con il nome di “Serbi di Lusazia”) è descritto in una serie di sei valori emessa dalla Repubblica Democratica Tedesca nel 1982: sul valore da 20 p figurano persone con costumi tradizionali e maschere, in corteo, accompagnate da una fisarmonica. Un altro esempio giunge dal Transkei (Sud Africa) ove la colonizzazione anglo</w:t>
      </w:r>
      <w:r>
        <w:rPr>
          <w:rFonts w:eastAsia="MS Mincho;ＭＳ 明朝" w:cs="MS Mincho;ＭＳ 明朝" w:ascii="Comic Sans MS" w:hAnsi="Comic Sans MS"/>
        </w:rPr>
        <w:t>-</w:t>
      </w:r>
      <w:r>
        <w:rPr>
          <w:rFonts w:cs="Comic Sans MS" w:ascii="Comic Sans MS" w:hAnsi="Comic Sans MS"/>
        </w:rPr>
        <w:t>olandese ha influenzato anche la comunità bantu. In una serie di diciassette valori, emessa nel 1984, è rappresentata la vita nel Transkei: sul valore da 6 c un giovane negro in costumi locali suona una concertina esagonale di grandi dimensioni su uno sfondo di piccoli palmizi. Un ultimo esempio La Romania conserva uno dei patrimoni più ricchi dei mondo in fatto di musica e di danza, grazie anche all’opera di ricerca, raccolta e conservazione compiuta da istituti specializzati e da studiosi. Tra gli strumenti usati dai gruppi orchestrali, insieme con il violino e la “cobsa” (un liuto con il manico corto), figura anche la fisarmonica, come attesta il francobollo emesso, in serie con altri due, nel 1951 per la settimana della musica romena, svoltasi dal 22 al 30 settembre: una testimonianza dell’amore per la musica popolare e per la danza tradizionale, e un richiamo per il turista.</w:t>
      </w:r>
    </w:p>
    <w:p>
      <w:pPr>
        <w:pStyle w:val="Formuladiapertura"/>
        <w:jc w:val="both"/>
        <w:rPr>
          <w:rFonts w:ascii="Comic Sans MS" w:hAnsi="Comic Sans MS" w:cs="Comic Sans MS"/>
        </w:rPr>
      </w:pPr>
      <w:r>
        <w:rPr>
          <w:rFonts w:cs="Comic Sans MS" w:ascii="Comic Sans MS" w:hAnsi="Comic Sans MS"/>
        </w:rPr>
        <w:t>A raccogliere idealmente tutti i francobolli folkloristici ora esemplificati, soccorre il “carnet”: il carnet, o libretto, è un raccoglitore di francobolli di uso corrente e di valori diversi, venduto da una Amministrazione Postale e utilizzato soprattutto laddove i francobolli si acquistano soltanto presso gli uffici postali. Lo si tiene nel portafogli o a portata di mano, per affrancare la normale corrispondenza, in vacanza o nei luoghi di residenza. Ebbene, la Svizzera nel 1984 realizza un “carnet” del valore di 5 franchi, sulla cui copertina v’è un suonatore di organetto, nel tradizionale costume elvetico.</w:t>
      </w:r>
    </w:p>
    <w:p>
      <w:pPr>
        <w:pStyle w:val="TextBody"/>
        <w:jc w:val="both"/>
        <w:rPr/>
      </w:pPr>
      <w:r>
        <w:rPr>
          <w:rFonts w:cs="Comic Sans MS" w:ascii="Comic Sans MS" w:hAnsi="Comic Sans MS"/>
        </w:rPr>
        <w:t>La fisarmonica, se pure si identifica con il “folklore” come strumento musicale, è stata utilizzata anche da grandi compositori in alcune loro opere: nella “Suite” n° 2 in Do maggiore op. 53 (1883) dì P•tr ll’ic Ciajkovskij, nell’ultimo atto della “Fedora” (1898) di Umberto Giordano, nel 2° atto dei “Wozzeck” (1921) di Alban Berg, nel balletto “L’età dell’oro” (1929) di Dmitrij Dmitrevic Sostakovic, nella “Cantata” op. 74 (1937) di Sergej Sergeevic Prokofiev, in “Nenia” di Franco Alfano, nella “Suite” per fisarmonica e orchestra di Darius Milhaud: tutti autori onorati con francobolli commemorativi. Ma almeno due altri compositori italiani, ricordati in filatelia da annulli postali in occasione di manifestazioni ad essi dedicate, meritano di essere citati come Autori di brani originali per fisarmonica: Ettore Pozzoli (1837</w:t>
      </w:r>
      <w:r>
        <w:rPr>
          <w:rFonts w:eastAsia="MS Mincho;ＭＳ 明朝" w:cs="MS Mincho;ＭＳ 明朝" w:ascii="Comic Sans MS" w:hAnsi="Comic Sans MS"/>
        </w:rPr>
        <w:t>-</w:t>
      </w:r>
      <w:r>
        <w:rPr>
          <w:rFonts w:cs="Comic Sans MS" w:ascii="Comic Sans MS" w:hAnsi="Comic Sans MS"/>
        </w:rPr>
        <w:t>1957) e Alessandro Casagrande ( 1922</w:t>
      </w:r>
      <w:r>
        <w:rPr>
          <w:rFonts w:eastAsia="MS Mincho;ＭＳ 明朝" w:cs="MS Mincho;ＭＳ 明朝" w:ascii="Comic Sans MS" w:hAnsi="Comic Sans MS"/>
        </w:rPr>
        <w:t>-</w:t>
      </w:r>
      <w:r>
        <w:rPr>
          <w:rFonts w:cs="Comic Sans MS" w:ascii="Comic Sans MS" w:hAnsi="Comic Sans MS"/>
        </w:rPr>
        <w:t>1964). E molti altri prestigiosi compositori, italiani e stranieri, scomparsi o viventi se pure non ricordati in annulli filatelici, dovrebbero essere menzionati: ma l’elenco sarebbe veramente troppo lungo. Sia però consentito all’estensore di queste note, per un debito di riconoscenza, citare il maestro Salvatore Di Gesualdo, fisarmonicista e docente di composizione per la didattica al Conservatorio di Firenze, che ha redatto la voce “Fisarmonica” per il “Dizionario Enciclopedico Universale della Musica e dei Musicisti”, edito dalla UTET di Torino. In Italia, la fisarmonica è insegnata, come strumento complementare, nel solo Conservatorio di Pesaro (maestro Sergio Scappini); ma all’estero, è insegnata in prestigiose Scuole come uno dei vari strumenti dell’orchestra. In effetti, si pensa comunemente ad una musica “classica” e ad una musica “popolare”, entrambe con proprie funzioni. Certo, ognuna ha una propria funzione, ma non superiore o inferiore l’un l’altra: solo diversa. Non è fuori luogo pensare ad una musica “totale”, gradita ai vari livelli di gusto e di cultura, per l’universalità della conoscenza: com’è, ad esempio, inserire strumenti popolari in complessi classici e viceversa; o portare il grande pubblico a conoscere la musica classica attraverso lo strumento popolare e quello stesso pubblico a gustare un pezzo della musica popolare eseguito da una orchestra classica; o riprendere, reinventandole, musiche e danze della tradizione popolare, come in URSS (basti citare il complesso vocale</w:t>
      </w:r>
      <w:r>
        <w:rPr>
          <w:rFonts w:eastAsia="MS Mincho;ＭＳ 明朝" w:cs="MS Mincho;ＭＳ 明朝" w:ascii="Comic Sans MS" w:hAnsi="Comic Sans MS"/>
        </w:rPr>
        <w:t>-</w:t>
      </w:r>
      <w:r>
        <w:rPr>
          <w:rFonts w:cs="Comic Sans MS" w:ascii="Comic Sans MS" w:hAnsi="Comic Sans MS"/>
        </w:rPr>
        <w:t>strumentale</w:t>
      </w:r>
      <w:r>
        <w:rPr>
          <w:rFonts w:eastAsia="MS Mincho;ＭＳ 明朝" w:cs="MS Mincho;ＭＳ 明朝" w:ascii="Comic Sans MS" w:hAnsi="Comic Sans MS"/>
        </w:rPr>
        <w:t>-</w:t>
      </w:r>
      <w:r>
        <w:rPr>
          <w:rFonts w:cs="Comic Sans MS" w:ascii="Comic Sans MS" w:hAnsi="Comic Sans MS"/>
        </w:rPr>
        <w:t>danzante “Piatnitzky” di Mosca e i complessi delle varie Repubbliche sovietiche) con artisti di altissimo livello e la fisarmonica strumento immancabile e insostituibile. Qualcosa già oggi si fa: troppo poco, però (manca addirittura un complesso italiano tipo il “Piatnitzky”, con la conseguenza che ben raramente si conoscono i canti e le danze della tradizione popolare italiana). Ma nella società post</w:t>
      </w:r>
      <w:r>
        <w:rPr>
          <w:rFonts w:eastAsia="MS Mincho;ＭＳ 明朝" w:cs="MS Mincho;ＭＳ 明朝" w:ascii="Comic Sans MS" w:hAnsi="Comic Sans MS"/>
        </w:rPr>
        <w:t>-</w:t>
      </w:r>
      <w:r>
        <w:rPr>
          <w:rFonts w:cs="Comic Sans MS" w:ascii="Comic Sans MS" w:hAnsi="Comic Sans MS"/>
        </w:rPr>
        <w:t>industriale, allorquando il tempo libero sarà prevalente sul tempo dedicato al lavoro, v’è da augurarsi che questo fenomeno accada con maggiore estensione. E comunque si potrebbe iniziare dalla scuola stessa, dando importanza allo studio di uno strumento (qualsiasi strumento, ricordando però che la fisarmonica fa parte della tradizione culturale italiana) e allo studio delle “radici” popolari non solo italiane ma, con l’integrazione europea, anche delle altre nazioni. Così come v’è da augurarsi che su francobolli e annulli italiani figurino, un giorno, non solo i “grandi” della musica classica, ma anche ì personaggi (perché definirli “minori”?) e i brani della musica e della canzone popolare: perché, allora, dopo la serie dei “castelli”, non pensare ad una serie “ordinaria” di musica folkloristica (20 francobolli, con 20 “pezzi”, uno per Regione)? Un effetto buono lo si otterrebbe comunque: si rallegrerebbe un po’ l’ambiente, troppo serio, delle emissioni italiane di francobolli.</w:t>
      </w:r>
    </w:p>
    <w:p>
      <w:pPr>
        <w:pStyle w:val="TextBody"/>
        <w:jc w:val="both"/>
        <w:rPr/>
      </w:pPr>
      <w:r>
        <w:rPr>
          <w:rFonts w:cs="Comic Sans MS" w:ascii="Comic Sans MS" w:hAnsi="Comic Sans MS"/>
        </w:rPr>
        <w:t xml:space="preserve">Il tempo libero è un altro aspetto della vita moderna, personale e sociale, ove la fisarmonica, così come altri strumenti, e come gli sport, gli hobbies, gli svaghi, gli impegni sociali e politici, gioca un ruolo importante. E’ quanto dimostrano i francobolli emessi dall’Ungheria nel 1951 (serie “piano quinquennale”, posta aerea), dalla Polonia nel 1952 (serie “congresso dei giovani lavoratori a Varsavia”), dalla Bulgaria nel 1953 (serie “folklore”), dalla Repubblica Democratica Tedesca nel 1953 </w:t>
      </w:r>
      <w:r>
        <w:rPr>
          <w:rFonts w:eastAsia="MS Mincho;ＭＳ 明朝" w:cs="MS Mincho;ＭＳ 明朝" w:ascii="Comic Sans MS" w:hAnsi="Comic Sans MS"/>
        </w:rPr>
        <w:t xml:space="preserve">- </w:t>
      </w:r>
      <w:r>
        <w:rPr>
          <w:rFonts w:cs="Comic Sans MS" w:ascii="Comic Sans MS" w:hAnsi="Comic Sans MS"/>
        </w:rPr>
        <w:t xml:space="preserve">1954 </w:t>
      </w:r>
      <w:r>
        <w:rPr>
          <w:rFonts w:eastAsia="MS Mincho;ＭＳ 明朝" w:cs="MS Mincho;ＭＳ 明朝" w:ascii="Comic Sans MS" w:hAnsi="Comic Sans MS"/>
        </w:rPr>
        <w:t xml:space="preserve">- </w:t>
      </w:r>
      <w:r>
        <w:rPr>
          <w:rFonts w:cs="Comic Sans MS" w:ascii="Comic Sans MS" w:hAnsi="Comic Sans MS"/>
        </w:rPr>
        <w:t xml:space="preserve">1957 </w:t>
      </w:r>
      <w:r>
        <w:rPr>
          <w:rFonts w:eastAsia="MS Mincho;ＭＳ 明朝" w:cs="MS Mincho;ＭＳ 明朝" w:ascii="Comic Sans MS" w:hAnsi="Comic Sans MS"/>
        </w:rPr>
        <w:t xml:space="preserve">- </w:t>
      </w:r>
      <w:r>
        <w:rPr>
          <w:rFonts w:cs="Comic Sans MS" w:ascii="Comic Sans MS" w:hAnsi="Comic Sans MS"/>
        </w:rPr>
        <w:t>1959 (serie “piano quinquennale”), ancora dalla Repubblica Democratica Tedesca nel 1954 (serie “2° Congresso mondiale della gioventù per la pace, l’unità, la libertà”), dalla Corea del Nord nel 1980 (serie “6° congresso dei Partito dei lavoro”).  La fisarmonica entra a far parte dei vari momenti della vita personale, sociale e politica, ma potrebbe rivelarsi anche messaggio, o strumento “politico”, per una cultura di pace, se si leggessero in tale ottica tre francobolli, uno emesso dalla Repubblica Popolare Cinese nel 1965 (nella serie “Amicizia della gioventù cino</w:t>
      </w:r>
      <w:r>
        <w:rPr>
          <w:rFonts w:eastAsia="MS Mincho;ＭＳ 明朝" w:cs="MS Mincho;ＭＳ 明朝" w:ascii="Comic Sans MS" w:hAnsi="Comic Sans MS"/>
        </w:rPr>
        <w:t>-</w:t>
      </w:r>
      <w:r>
        <w:rPr>
          <w:rFonts w:cs="Comic Sans MS" w:ascii="Comic Sans MS" w:hAnsi="Comic Sans MS"/>
        </w:rPr>
        <w:t>giapponese”), un altro emesso dalla Repubblica Democratica Tedesca nel 1964 nella serie “incontro della gioventù a Berlino”) ed un terzo emesso dalla Corea dei Nord nel 1979 (nella serie “Anno Internazionale dei bambino”). Il primo rappresenta giovani sorridenti in festa, con mazzi di fiori nelle mani per l’arrivo degli amici giapponesi (tra i due popoli v’erano pur state delle guerre): una ragazza esegue alla fisarmonica un motivo certamente in sintonia con il clima di festa, Il secondo presenta sulla sfondo la porta di Brandeburgo a Berlino, simbolo oggi della divisione del mondo in blocchi, ma in primo piano un giovane con la fisarmonica tra due ragazze sorridenti e un mazzo di fiori. il terzo francobollo rappresenta il P</w:t>
      </w:r>
      <w:r>
        <w:rPr>
          <w:rFonts w:eastAsia="MS Mincho;ＭＳ 明朝" w:cs="MS Mincho;ＭＳ 明朝" w:ascii="Comic Sans MS" w:hAnsi="Comic Sans MS"/>
        </w:rPr>
        <w:t>-</w:t>
      </w:r>
      <w:r>
        <w:rPr>
          <w:rFonts w:cs="Comic Sans MS" w:ascii="Comic Sans MS" w:hAnsi="Comic Sans MS"/>
        </w:rPr>
        <w:t>croerseiadneon tMe anrosrhda Kim Il Sung accolto da bambini in festa: anche in questa scena una fisarmonica, suonata da una bambina, accompagna la visita dei Presidente. Tutto il contrario di quanto avviene (la TV insegna) allorquando giunge un Capo di Stato straniero in visita ad un Paese: picchetto di soldati in armi, tutti impettiti, con le divise stirate a puntino, inni militari, facce serie, come se a casa nostra si ricevessero gli ospiti con un fucile da caccia o con un coltello da cucina in presentat’arm, la faccia compunta, ecc..., meglio sarebbe accogliere i capi di Stato con un gruppo di belle figliole e di aitanti giovanotti, nei costumi tradizionali e con un’orchestrina che suona prima di tutto una canzone tradizionale del popolo il cui Rappresentante viene in visita al nostro Paese, e poi una nostra canzone tradizionale (che so?) “Piemontesina”, “Reginella campagnola”, variando ogni volta il pezzo (Santa Lucia “Vola vola vola” ... )?</w:t>
      </w:r>
    </w:p>
    <w:p>
      <w:pPr>
        <w:pStyle w:val="TextBody"/>
        <w:jc w:val="both"/>
        <w:rPr/>
      </w:pPr>
      <w:r>
        <w:rPr>
          <w:rFonts w:cs="Comic Sans MS" w:ascii="Comic Sans MS" w:hAnsi="Comic Sans MS"/>
        </w:rPr>
        <w:t>Tra gli impegni di un Capo di Stato figura sovente la visita ad un museo, sede del patrimonio culturale di un popolo. Anche la fisarmonica è stata rappresentata da grandi artisti e può ben figurare in una galleria d’arte: molte emissioni filateliche (alcune già citate) hanno ripreso famosi dipinti.  E di Pablo Picasso (Malaga 1881 Mongins, Cannes, 1973) un’opera del 1911 intitolata ‘Il fisarmonicista” proposta su un francobollo della serie emessa dalle isole Turks e Caicos nel 1981 in occasione dei centesimo anniversario della nascita del pittore spagnolo, maestro del cubismo. E’ di Roger de la Fresnaye (Le Mans 1885, Grasse, Provenza, 1925) un’opera cubista</w:t>
      </w:r>
      <w:r>
        <w:rPr>
          <w:rFonts w:eastAsia="MS Mincho;ＭＳ 明朝" w:cs="MS Mincho;ＭＳ 明朝" w:ascii="Comic Sans MS" w:hAnsi="Comic Sans MS"/>
        </w:rPr>
        <w:t>-</w:t>
      </w:r>
      <w:r>
        <w:rPr>
          <w:rFonts w:cs="Comic Sans MS" w:ascii="Comic Sans MS" w:hAnsi="Comic Sans MS"/>
        </w:rPr>
        <w:t>figurista intitolata “14 luglio”, festa nazionale francese, proposta dalla Francia su un francobollo della serie emessa nel 1961 per onorare alcuni grandi pittori moderni. E di Fernand Léger, pittore francese (1881</w:t>
      </w:r>
      <w:r>
        <w:rPr>
          <w:rFonts w:eastAsia="MS Mincho;ＭＳ 明朝" w:cs="MS Mincho;ＭＳ 明朝" w:ascii="Comic Sans MS" w:hAnsi="Comic Sans MS"/>
        </w:rPr>
        <w:t>-</w:t>
      </w:r>
      <w:r>
        <w:rPr>
          <w:rFonts w:cs="Comic Sans MS" w:ascii="Comic Sans MS" w:hAnsi="Comic Sans MS"/>
        </w:rPr>
        <w:t>1955), l’opera intitolata “i tre musicisti” proposta da Kampuchèa (nome ufficiale della Cambogia) nel 1985, per l’anno internazionale della musica insieme con altri sei valori ed un foglietto: tutti quadri d’autore sui quali figurano strumenti musicali. Sul valore da 1 riel vi sono un contrabbasso, una tuba e un organetto. E’ di Marc Chagall (1887</w:t>
      </w:r>
      <w:r>
        <w:rPr>
          <w:rFonts w:eastAsia="MS Mincho;ＭＳ 明朝" w:cs="MS Mincho;ＭＳ 明朝" w:ascii="Comic Sans MS" w:hAnsi="Comic Sans MS"/>
        </w:rPr>
        <w:t>-</w:t>
      </w:r>
      <w:r>
        <w:rPr>
          <w:rFonts w:cs="Comic Sans MS" w:ascii="Comic Sans MS" w:hAnsi="Comic Sans MS"/>
        </w:rPr>
        <w:t>1985), pittore d’origine russa, francese d’adozione, l’opera “Il fisarmonicista nel becco”, quadro fantasioso (già il titolo è significativo) come d’altronde moltissime altre sue opere, caratterizzate tutte da uno stile personalissimo, con molti riferimenti al patrimonio folkloristico degli ebrei russi, cui il pittore ha sempre affermato di ispirarsi. Il francobollo fa parte di una lunghissima serie di riproduzioni di opere di Chagall su francobolli, emessi tra la fine del 1986 nel corso dei 1987 dalle isole Grenadine di Grenada per ricordare il centenario di nascita dei pittore:</w:t>
      </w:r>
    </w:p>
    <w:p>
      <w:pPr>
        <w:pStyle w:val="TextBody"/>
        <w:jc w:val="both"/>
        <w:rPr/>
      </w:pPr>
      <w:r>
        <w:rPr>
          <w:rFonts w:cs="Comic Sans MS" w:ascii="Comic Sans MS" w:hAnsi="Comic Sans MS"/>
        </w:rPr>
        <w:t>40 valori e 10 foglietti. E di Josef Capek (1887</w:t>
      </w:r>
      <w:r>
        <w:rPr>
          <w:rFonts w:eastAsia="MS Mincho;ＭＳ 明朝" w:cs="MS Mincho;ＭＳ 明朝" w:ascii="Comic Sans MS" w:hAnsi="Comic Sans MS"/>
        </w:rPr>
        <w:t>-</w:t>
      </w:r>
      <w:r>
        <w:rPr>
          <w:rFonts w:cs="Comic Sans MS" w:ascii="Comic Sans MS" w:hAnsi="Comic Sans MS"/>
        </w:rPr>
        <w:t>1945), pittore cecoslovacco, e si trova nella Galleria Nazionale di Praga, l’opera “il fisarmonicista” (1913), riprodotta sul francobollo da 4 corone della serie di cinque valori dedicata ad opere d’arte di vari autori ed emessa dalle Poste della Cecoslovacchia nel 1987. Appartengono all’espressione popolare tre altre opere su cui appare la fisarmonica: “Festa popolare” dei sovietico A. I. Vataguine dipinta nel 1934, rappresentata su un francobollo emesso dall’URSS, nel 1976, in una serie che riprende alcune opere ora nel museo di arti di Palek: un bassorilievo (omaggio a Brecht) rappresentato su un trittico “se</w:t>
      </w:r>
      <w:r>
        <w:rPr>
          <w:rFonts w:eastAsia="MS Mincho;ＭＳ 明朝" w:cs="MS Mincho;ＭＳ 明朝" w:ascii="Comic Sans MS" w:hAnsi="Comic Sans MS"/>
        </w:rPr>
        <w:t>-</w:t>
      </w:r>
      <w:r>
        <w:rPr>
          <w:rFonts w:cs="Comic Sans MS" w:ascii="Comic Sans MS" w:hAnsi="Comic Sans MS"/>
        </w:rPr>
        <w:t>tenant” della Repubblica Democratica Tedesca emesso nel 1974 per l’esposizione filatelica della gioventù; un gruppo scultoreo rappresentato sul valore da 29 zI nella serie della Polonia, stampata nel 1983, ma emessa nel 1984, con la rappresentazione di strumenti musicali dei folklore polacco. Oltre al Museo di Castelfidardo, due altri Musei della fisarmonica meritano di essere ricordati. Uno è a Brugherio, in provincia di Milano, ed è stato curato con passione dal cav. Fermo Galbiati, che ha raccolto oltre 250 “pezzi” storici di ogni epoca e Paese, da una concertina originale di Wheatstone alle moderne fisarmoniche per bambini. L’altro Museo, con oltre 450 fisarmoniche, migliaia di fotografie, dischi, spartiti, si trova in Francia, a la Ravoire, in Savoia: è stato messo insieme da un appassionato ricercatore, collezionista, e fisarmonicista d’eccezione, il sig. Jean Francois Perret. Altre fisarmoniche storiche si trovano in vari Musei (Roma, Savio in provincia di Ravenna, Vienna, Zwota vicino Klingenthal, ... ) o in aziende fisarmonicistiche (Dallapè a Stradella), o presso privati (Erio Tripodi, a Vallecrosia).</w:t>
      </w:r>
    </w:p>
    <w:p>
      <w:pPr>
        <w:pStyle w:val="TextBody"/>
        <w:jc w:val="both"/>
        <w:rPr>
          <w:rFonts w:ascii="Comic Sans MS" w:hAnsi="Comic Sans MS" w:cs="Comic Sans MS"/>
        </w:rPr>
      </w:pPr>
      <w:r>
        <w:rPr>
          <w:rFonts w:cs="Comic Sans MS" w:ascii="Comic Sans MS" w:hAnsi="Comic Sans MS"/>
        </w:rPr>
        <w:t>Dalla fisarmonica raffigurata nelle opere d’arte alla fisarmonica costruita dalle mani dell’uomo e conservata nei musei di strumenti musicali, la filatelia presenta tre pezzi storici: il primo, del 1900 circa, su un francobollo emesso nel 1977 dalla Repubblica Democratica Tedesca nella serie “Antichi strumentì di musica dei Vogtland’ (la regione ove sono le città musicali di Markneukirchen e Klingenthal); il secondo, su un francobollo emesso nel 1984 dalla Polonia nella serie “Strumenti musicali dei folklore polacco” (è il terzo caso, insieme con la emissione bulgara del 1942 e l’emissione di Grenada dei 1987, ove nella stessa serie figurano due francobolli con fisarmonica); il terzo, uno strumento diatonico, noto soprattutto sotto il nome di “Schwyzerörgeli” (costruito nella prima metà di questo secolo), su un francobollo emesso nel 1985 dalla Svizzera per la serie “Strumenti di musica popolare svizzera tesori dei musei svizzeri”. Questo organetto è ora conservato al Kornhaus di Burgdorf, in attesa di trovar posto nel futuro Museo ed Istituto per la musica popolare e gli strumenti musicali, che sorgerà nello stesso posto.  Il museo è un luogo. sacro, ove sono conservati, a beneficio dei posteri, beni prodotti dall’uomo nella sua dinamica evolutiva: è quindi un luogo, si potrebbe dire, senza tempo, un luogo nel quale è glorificato l’ingegno umano nelle sue varie manifestazioni.</w:t>
      </w:r>
    </w:p>
    <w:p>
      <w:pPr>
        <w:pStyle w:val="TextBody"/>
        <w:jc w:val="both"/>
        <w:rPr>
          <w:rFonts w:ascii="Comic Sans MS" w:hAnsi="Comic Sans MS" w:cs="Comic Sans MS"/>
        </w:rPr>
      </w:pPr>
      <w:r>
        <w:rPr>
          <w:rFonts w:cs="Comic Sans MS" w:ascii="Comic Sans MS" w:hAnsi="Comic Sans MS"/>
        </w:rPr>
        <w:t>Come un omaggio all’ingegno degli uomini che hanno creato nel tempo la fisarmonica e agli operai sconosciuti che in ogni parte del mondo hanno realizzato questo strumento per la gioia di grandi e bambini, può essere “letto” il francobollo da 8 fen, emesso in serie con altri tre dalla Cina Popolare nel 1988 per la testa dei lavoro: un trionfo di fiori per una bella fisarmonica verde ed un flauto doppio (molto simile alle “launeddas” sarde), ad esprimere la felicità per un raccolto abbondante in campagna, natura e uomini uniti nella stessa esultanza, come tutti i salmi finiscono in gloria, anche l’esposizione di francobolli con fisarmonica non vuole sfuggire alla norma e come nella “Divina Commedia” il Poeta, dopo le sofferenze infernali, e le malinconie del Purgatorio, è portato, in compagnia di Beatrice, a contemplare la gioia e la pace del Paradiso, così sia concessa un po’ di pace al paziente lettore e un po’ di gloria al povero estensore di queste righe, che ha passato giorni e notti a raccogliere le proprie idee e a documentarsi, a scrivere poi le cose per benino, e poi ancora a revisionarle (vera malinconia), e infine a batterle a macchina e a rileggerle il sabato e la domenica, allorquando i comuni mortali se la spassano al mare o ai monti..., a far sì che anche la fisarmonica finisse in gloria, tra la musica celeste, ha pensato la vicina Repubblica di Malta, con una serie di tre valori preparata per il Natale del 1985, e ripresa in un intero postale dei medesimo anno per l’esposizione filatelica mondiale “Italia 85”.  La fisarmonica entra in organico nell’orchestra celeste proprio in occasione dell’avvenimento atteso da millenni, la nascita come uomo del Dio eterno, un evento che ha rivoluzionato il cammino terreno di gran parte dell’umanità, si può quindi veramente dire che anche la fisarmonica è uno strumento angelico.</w:t>
      </w:r>
    </w:p>
    <w:p>
      <w:pPr>
        <w:pStyle w:val="TextBody"/>
        <w:jc w:val="both"/>
        <w:rPr/>
      </w:pPr>
      <w:r>
        <w:rPr>
          <w:rFonts w:cs="Comic Sans MS" w:ascii="Comic Sans MS" w:hAnsi="Comic Sans MS"/>
        </w:rPr>
        <w:t>E perché, allora, non immaginare che “Peije”, il fisarmonicista girovago al quale la città olandese di Drachten ha eretto una statua di bronzo; e Guido Ginella, il maestro di fisarmonica astigiano, amico di tanti bambini; e Giocondo Bocciardi, il postino alla cui fisarmonica si deve l’incastro nel “Parsifal” wagneriano di una stornellata toscana; e “Nando dell’Andromeda”, il camminante della Padania che amava guadagnarsi una scodella suonando la fisarmonica per le mondine che a maggio venivano dall’Emilia a popolare la risaia; e tanti altri, piccoli e grandi suonatori di fisarmonica; perché non immaginare che, nel tempo infinito essi chiedano al buon Dio, che dona pace e gioia a chi non è più sulla terra, qualche minuto di musica celeste da una fisaorchestra di angeli?  Un sogno, certo. Ma perché non sognare? Anche l’estensore di queste note sognava: sognava l’emissione di un francobollo italiano con fisarmonica. Nel marzo 1987 egli scriveva sulla rivista “Strumenti e musica” di Ancona un articolo intitolato “Forse alle Poste italiane la fìsarmonica non piace...”: documentava le emissioni straniere di francobolli con fisarmonica, ricordava i “meriti” culturali e sociali del nostro Paese in campo fisarmonicistico, “suggeriva” la collana entro la quale l’emissione poteva trovare posto. Il Comune di Castelfidardo, intanto, s’era mosso, per proprio conto, chiedendo al Ministero delle Poste l’emissione di un francobollo per il 125° anniversario della nascita della prima bottega italiana per la costruzione di organetti (Paolo Soprani, Castelfidardo, 1863). Si vede che i tempi erano maturi per questo avvenimento: e così il 14 ottobre 1989 venne battezzato a Castelfidardo un francobollo per l”Industria Italiana della Fisarmonica”.  Sono trascorsi 126 anni dal leggendario passaggio per Castelfidardo del viandante tedesco, pellegrino a Loreto, alla casa di Maria di Nazareth: tornato sano e salvo in patria, dopo aver combattuto con le truppe pontificie contro l’esercito piemontese a Castelfidardo (18 settembre 1860), l’ex</w:t>
      </w:r>
      <w:r>
        <w:rPr>
          <w:rFonts w:eastAsia="MS Mincho;ＭＳ 明朝" w:cs="MS Mincho;ＭＳ 明朝" w:ascii="Comic Sans MS" w:hAnsi="Comic Sans MS"/>
        </w:rPr>
        <w:t>-</w:t>
      </w:r>
      <w:r>
        <w:rPr>
          <w:rFonts w:cs="Comic Sans MS" w:ascii="Comic Sans MS" w:hAnsi="Comic Sans MS"/>
        </w:rPr>
        <w:t>soldato assolveva il voto per la grazia ricevuta. Il diciannovenne Paolo Soprani senti “I’accordion” che il leggendario pellegrino aveva portato con sé, forse per pagarsi le spese di viaggio rallegrando la gente con semplici melodie e accompagnando i balli della sera sull’aia ove si fermava ospite per la notte, e certo per cantare alla Vergine di Loreto il suo inno di ringraziamento. Leggenda o realtà, poco importa (d’altronde, se le leggende non si raccontassero, che leggende sarebbero?). Dal 1863 con l’organetto di Soprani inizia una “via italiana” alla fisarmonica, che ha portato determinanti innovazioni tecniche allo strumento e prestigiosi riconoscimenti in campo internazionale.  Solo un chiudilettera, realizzato dalla Camera di Commercio Industria Artigianato ed Agricoltura di Ancona, ha ricordato nel 1963 il centenario della nascita della prima industria italiana di organetti! Una iniziativa locale che esalta le Marche e la sua gente, ma che non poteva essere usata come messaggio postale ufficiale dell’Italia.  Il francobollo che è stato emesso dalle Poste italiane è dunque il riconoscimento ufficiale a questo lavoro italiano nel mondo, a quei tanti, grandi e piccoli, costruttori di fisarmoniche che nel tempo hanno onorato l’Italia con il loro ingegno, e a quelli che, oggi, con la loro perizia, firmano una parte della storia musicale di popoli e Paesi. Esso è andato ad affiancarsi ai 76 francobolli sui quali è raffigurata la fisarmonica, realizzati tra il giugno dei 1942 e il luglio dei 1989, da 38 Amministrazioni Postali nel mondo.</w:t>
      </w:r>
    </w:p>
    <w:p>
      <w:pPr>
        <w:pStyle w:val="Normal"/>
        <w:jc w:val="both"/>
        <w:rPr>
          <w:rFonts w:ascii="Comic Sans MS" w:hAnsi="Comic Sans MS" w:cs="Comic Sans MS"/>
        </w:rPr>
      </w:pPr>
      <w:r>
        <w:rPr>
          <w:rFonts w:cs="Comic Sans MS" w:ascii="Comic Sans MS" w:hAnsi="Comic Sans MS"/>
        </w:rPr>
        <w:t>(ARTICOLO tratto da www.clubdellafisarmonica.ne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58:00Z</dcterms:created>
  <dc:creator/>
  <dc:description/>
  <cp:keywords/>
  <dc:language>en-US</dc:language>
  <cp:lastModifiedBy/>
  <dcterms:modified xsi:type="dcterms:W3CDTF">2005-11-23T14:18:00Z</dcterms:modified>
  <cp:revision>5</cp:revision>
  <dc:subject/>
  <dc:title>LA FISARMONICA E LE POSTE ITALIANE  </dc:title>
</cp:coreProperties>
</file>